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right="-828" w:hanging="0"/>
        <w:rPr>
          <w:rFonts w:ascii="Arial" w:hAnsi="Arial" w:cs="Arial"/>
          <w:b w:val="false"/>
          <w:b w:val="false"/>
          <w:spacing w:val="80"/>
          <w:sz w:val="20"/>
        </w:rPr>
      </w:pPr>
      <w:r>
        <w:rPr>
          <w:rFonts w:cs="Arial" w:ascii="Arial" w:hAnsi="Arial"/>
          <w:b w:val="false"/>
          <w:spacing w:val="80"/>
          <w:sz w:val="20"/>
        </w:rPr>
      </w:r>
    </w:p>
    <w:p>
      <w:pPr>
        <w:pStyle w:val="Heading2"/>
        <w:ind w:right="-828" w:hanging="0"/>
        <w:jc w:val="left"/>
        <w:rPr/>
      </w:pPr>
      <w:r>
        <w:rPr>
          <w:rFonts w:cs="Arial" w:ascii="Arial" w:hAnsi="Arial"/>
          <w:spacing w:val="80"/>
          <w:szCs w:val="24"/>
          <w:u w:val="single"/>
        </w:rPr>
        <w:t>WYKAZ ZREALIZOWANYCH/REALIZOWANYCH USŁUG</w:t>
      </w:r>
    </w:p>
    <w:p>
      <w:pPr>
        <w:pStyle w:val="Tekstpodstawowy2"/>
        <w:rPr>
          <w:rFonts w:ascii="Arial" w:hAnsi="Arial" w:cs="Arial"/>
          <w:spacing w:val="80"/>
          <w:sz w:val="20"/>
          <w:szCs w:val="20"/>
          <w:u w:val="single"/>
          <w:lang w:val="pl-PL"/>
        </w:rPr>
      </w:pPr>
      <w:r>
        <w:rPr>
          <w:rFonts w:cs="Arial" w:ascii="Arial" w:hAnsi="Arial"/>
          <w:spacing w:val="80"/>
          <w:sz w:val="20"/>
          <w:szCs w:val="20"/>
          <w:u w:val="single"/>
          <w:lang w:val="pl-PL"/>
        </w:rPr>
      </w:r>
    </w:p>
    <w:p>
      <w:pPr>
        <w:pStyle w:val="Tekstpodstawowy2"/>
        <w:rPr>
          <w:iCs/>
          <w:lang w:val="pl-PL"/>
        </w:rPr>
      </w:pPr>
      <w:r>
        <w:rPr>
          <w:iCs/>
          <w:lang w:val="pl-PL"/>
        </w:rPr>
        <w:t>(załącznik ten należy powielić i wypełnić w odpowiedniej liczbie egzemplarzy, po jednym dla każdej wykazanej usługi – ochranianego i obsługiwanego budynku lub umowy obejmującej ochronę grupy budynków)</w:t>
      </w:r>
    </w:p>
    <w:p>
      <w:pPr>
        <w:pStyle w:val="Tekstpodstawowy2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Tekstblokowy"/>
        <w:ind w:left="-180" w:right="-569" w:hanging="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KPP</w:t>
        <w:noBreakHyphen/>
        <w:t>I</w:t>
        <w:noBreakHyphen/>
        <w:t>270-1/20 n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ochronę fizyczną i obsługę systemów ochrony technicznej w Kompleksie Urbanistycznym Wymiaru Sprawiedliwości, </w:t>
      </w:r>
      <w:r>
        <w:rPr>
          <w:rFonts w:cs="Arial" w:ascii="Arial" w:hAnsi="Arial"/>
          <w:kern w:val="2"/>
          <w:sz w:val="20"/>
          <w:szCs w:val="20"/>
          <w:lang w:eastAsia="ar-SA"/>
        </w:rPr>
        <w:t>o</w:t>
      </w:r>
      <w:r>
        <w:rPr>
          <w:rFonts w:cs="Arial" w:ascii="Arial" w:hAnsi="Arial"/>
          <w:sz w:val="20"/>
          <w:szCs w:val="20"/>
        </w:rPr>
        <w:t>świadczam, że w ciągu ostatnich trzech lat prowadziliśmy usługi z zakresu odpowiadającego przedmiotowi zamówienia i niżej podanymi danymi:</w:t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ynek/grupa budynków użyteczności publicznej  nr: .............................</w:t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63"/>
        <w:gridCol w:w="4536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 świadczącego usługę (stronę um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................ do dnia 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rtość usług dla budynków umieszczonych w wykazie obszarów, obiektów i urządzeń podlegających obowiązkowej ochronie, w których wartość świadczonej usługi w okresie 12 miesięcy stanowiła, co najmniej 500.000,00 PLN (pięćset tysięcy złotych) (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2 miesięcy brutto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*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Wartość usług dla budynków, w których wartość świadczonej usługi w okresie 12 miesięcy stanowiła, co najmniej 3.000.000,00 PLN (trzy miliony złotych) (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2 miesięcy brutto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*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Wartość usług obejmującą ochronę grupy budynków biurowych lub o głównym przeznaczeniu biurowym, w których wartość świadczonej usługi w okresie 12 miesięcy stanowiła, co najmniej 4.000.000,00 PLN (cztery miliony złotych) (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2 miesięcy brutto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*) niepotrzebne skreślić lub zostawić nie wypełnione</w:t>
      </w:r>
    </w:p>
    <w:p>
      <w:pPr>
        <w:pStyle w:val="Normal"/>
        <w:ind w:left="-180" w:right="-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  <w:bookmarkStart w:id="0" w:name="_Hlk24286732"/>
      <w:bookmarkStart w:id="1" w:name="_Hlk24286732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, dnia .....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  <w:bookmarkStart w:id="2" w:name="_Hlk24286732"/>
      <w:bookmarkStart w:id="3" w:name="_Hlk24286732"/>
      <w:bookmarkEnd w:id="3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Należy wypełnić odpowiedni wiersz (5, 6 lub 7) w zależności od rodzaju budynku lub grupy budynków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niniejszego wykazu należy załączyć dowody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  <w:t>określające, czy wykazana usługa została wykonana lub jest wykonywana należy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9072"/>
        <w:tab w:val="center" w:pos="4536" w:leader="none"/>
      </w:tabs>
      <w:ind w:right="-8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83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58:00Z</dcterms:created>
  <dc:creator>Sąd Najwyższy</dc:creator>
  <dc:description/>
  <cp:keywords/>
  <dc:language>en-US</dc:language>
  <cp:lastModifiedBy>Tomasz Pytkowski</cp:lastModifiedBy>
  <cp:lastPrinted>2020-07-20T21:59:00Z</cp:lastPrinted>
  <dcterms:modified xsi:type="dcterms:W3CDTF">2020-07-20T19:59:00Z</dcterms:modified>
  <cp:revision>3</cp:revision>
  <dc:subject/>
  <dc:title/>
</cp:coreProperties>
</file>